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40" w:hanging="0"/>
        <w:jc w:val="right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4"/>
          <w:szCs w:val="34"/>
        </w:rPr>
        <w:t xml:space="preserve">ДУМ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635</wp:posOffset>
                </wp:positionV>
                <wp:extent cx="800100" cy="850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70" cy="85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7pt;mso-wrap-distance-left:504pt;mso-wrap-distance-right:504pt;mso-wrap-distance-top:0pt;mso-wrap-distance-bottom:0pt;margin-top:0.0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70" cy="850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МИХАЙЛОВСКОГО МУНИЦИПАЛЬНОГО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АЙОН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6г.</w:t>
        <w:tab/>
        <w:tab/>
        <w:tab/>
        <w:tab/>
        <w:tab/>
        <w:tab/>
        <w:tab/>
        <w:tab/>
        <w:tab/>
        <w:t xml:space="preserve">         № 141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0.2016г. № 127 «Об образовании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комиссий Думы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Уставом Михайловского муниципального района,  статьей  30  Регламента Думы Михайловского муниципального района,  решением Думы Михайловского муниципального района от 22.11.2016г. № 131  «О досрочном прекращении полномочий депутата  Думы  Михайловского  муниципального района по 10 избирательному округу»,  Дума Михайловского муниципального района</w:t>
      </w:r>
    </w:p>
    <w:p>
      <w:pPr>
        <w:pStyle w:val="TextBodyIndent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ИЛА:</w:t>
      </w:r>
    </w:p>
    <w:p>
      <w:pPr>
        <w:pStyle w:val="TextBody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Думы Михайловского муниципального района  от 27.10.2016г. № 127 «Об образовании постоянных комиссий Думы Михайловского муниципального района» следующие изменения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одпунктах  1.2 и  1.3  пункта 1 слова «Талызина А.В. – депутат от 10 избирательного округа» - </w:t>
      </w:r>
      <w:r>
        <w:rPr>
          <w:b/>
          <w:sz w:val="28"/>
          <w:szCs w:val="28"/>
        </w:rPr>
        <w:t>исключить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анное решение вступает в силу со дня его принят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Председатель Думы Михайловск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В.В. Ломов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left="14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25:00Z</dcterms:created>
  <dc:creator>Administrator</dc:creator>
  <dc:description/>
  <cp:keywords/>
  <dc:language>en-US</dc:language>
  <cp:lastModifiedBy>comp-4</cp:lastModifiedBy>
  <cp:lastPrinted>2011-08-01T08:38:00Z</cp:lastPrinted>
  <dcterms:modified xsi:type="dcterms:W3CDTF">2016-11-28T00:19:00Z</dcterms:modified>
  <cp:revision>84</cp:revision>
  <dc:subject/>
  <dc:title> </dc:title>
</cp:coreProperties>
</file>